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ЗапСиб- Сервис» о выполненных за отчетный период работах (услугах)</w:t>
        <w:br/>
        <w:t>по договору управления многоквартирным домом, расположенным по адресу: г. Новосибирск, ул. Романова, дом 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2023 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«ЗапСиб-Сервис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 054-000013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14. 05 2005 год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01.01.2022 года № </w:t>
      </w:r>
      <w:r>
        <w:rPr>
          <w:rFonts w:cs="Arial" w:ascii="Arial" w:hAnsi="Arial"/>
          <w:sz w:val="20"/>
          <w:szCs w:val="20"/>
          <w:u w:val="single"/>
        </w:rPr>
        <w:t>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i/>
          <w:iCs/>
          <w:sz w:val="20"/>
          <w:szCs w:val="20"/>
          <w:lang w:eastAsia="ru-RU"/>
        </w:rPr>
        <w:t>пять лет с возможностью автоматической пролонгации по окончании срока действия договора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eastAsia="ru-RU"/>
        </w:rPr>
      </w:pPr>
      <w:r>
        <w:rPr>
          <w:rFonts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. Новосибирск, ул. Романова, д.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4:35:101215:2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7 773,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94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7679,0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55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258,95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690,35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03,00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464 кв.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4:35:101215:1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Монолитная железобетонная пл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Металлический каркас, кирп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, газобетонные бл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Рулонная пло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Цементно-песчаная стя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люминие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Штукатурка, окраск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итка керамограни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Есть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 городской сети, скрыт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одопровод от городской сети, трубы мед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 городской сет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 городской сет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 ТЭЦ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Отсутствует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текущий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680 314,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37 879,7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: 432 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66 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 на 01.01.2024г. более 2-х месяц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8"/>
        <w:gridCol w:w="1285"/>
        <w:gridCol w:w="1811"/>
        <w:gridCol w:w="2441"/>
        <w:gridCol w:w="3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Кол-во месяце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 494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тензионная рабо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ста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 589,7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тензионная рабо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8 667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тензионная рабо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ставл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92 064,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шение су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гашаетс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84 364 ,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тензионная рабо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ГО: 627 179, 16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по технической эксплуатации и текущему ремонту внутридом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 888 715,85</w:t>
            </w:r>
          </w:p>
        </w:tc>
      </w:tr>
      <w:tr>
        <w:trPr>
          <w:trHeight w:val="5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система и система досту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 951,4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И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 28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чиллерных у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 56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приборов учета + поверка и замена приборов учета в М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99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отопительному се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 868,4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шлагбаума замена шлагбаума , ремонт в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776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ламп М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 324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 ремонтных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07 006,00</w:t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Электрощитовых и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0 960,00</w:t>
            </w:r>
          </w:p>
        </w:tc>
      </w:tr>
      <w:tr>
        <w:trPr>
          <w:trHeight w:val="5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по уборке и санитарно-гигиенической очистке помещений общего пользования, а также земельного участка, входящего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501 616,00</w:t>
            </w:r>
          </w:p>
        </w:tc>
      </w:tr>
      <w:tr>
        <w:trPr>
          <w:trHeight w:val="4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снега с территории, сброс снега с кров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 480,00</w:t>
            </w:r>
          </w:p>
        </w:tc>
      </w:tr>
      <w:tr>
        <w:trPr>
          <w:trHeight w:val="2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280,00</w:t>
            </w:r>
          </w:p>
        </w:tc>
      </w:tr>
      <w:tr>
        <w:trPr>
          <w:trHeight w:val="5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 рабочих по обслуживанию МОП 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4 856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по техническому обслуживанию, текущему ремонту и содержанию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3 880,00</w:t>
            </w:r>
          </w:p>
        </w:tc>
      </w:tr>
      <w:tr>
        <w:trPr>
          <w:trHeight w:val="5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по обеспечению мер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 580,00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по содержанию и уходу за элементами озеленения и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 875,0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по содержанию и текущему ремонту конструктивных элементов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9 044,0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по управлению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134 498,0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ериальные расходы, инструме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369 515,64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кущий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 847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701 571,4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План/выполнение работ 2023 г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120"/>
        <w:gridCol w:w="1509"/>
        <w:gridCol w:w="1995"/>
        <w:gridCol w:w="1464"/>
        <w:gridCol w:w="150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чины отклонени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устройство водоотводных лотков со внутреннего двара на ул. Романо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~3030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кт осмотр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.05.2023.-28.06.2023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на Вводных задвижек на дом, система теплоснабжения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~910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т испытаний, рекомендации первого теплово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 время испытаний тепловых сетей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ВЫПОЛНЕНО</w:t>
            </w:r>
          </w:p>
        </w:tc>
      </w:tr>
      <w:tr>
        <w:trPr>
          <w:trHeight w:val="8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астичная замена трубопровода ИТП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~1673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т осмотра подготовка к отопительному сезону</w:t>
            </w:r>
          </w:p>
        </w:tc>
        <w:tc>
          <w:tcPr>
            <w:tcW w:w="146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5.2023.-01.08.2023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астичная замена канализации, подвал Блок 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~1118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т осмот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3.2023-01.08.2023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мена песочниц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~253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т осмот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03</w:t>
            </w:r>
            <w:r>
              <w:rPr/>
              <w:t>.03.2023-01.06.2023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мена видео камер частич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~</w:t>
            </w:r>
            <w:r>
              <w:rPr/>
              <w:t>810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т осмот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06.2023- 27.08.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2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13"/>
        <w:gridCol w:w="2983"/>
        <w:gridCol w:w="1367"/>
        <w:gridCol w:w="1559"/>
        <w:gridCol w:w="141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14.05.200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первых этаж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инимальный перечень работ, договор управления </w:t>
              <w:br/>
              <w:t>от 14.05.200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первого этаж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инимальный перечень работ, договор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 14.05.200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4.05.200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4.05.200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первого этаж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4.05.200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перв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4.05.200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4.05.200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4.05.200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4.05.200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4.05.200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4.05.200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 дни без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4.05.200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4.05.200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4.05.200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4.05.200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4.05.200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4.05.200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б/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3453"/>
        <w:gridCol w:w="1418"/>
        <w:gridCol w:w="1417"/>
        <w:gridCol w:w="122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5 дней в год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5 дней в год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5 дней в год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 2023–май 2023, сентябрь 2023 – декабрь 20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ООО «ЗапСиб-Сервис» по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339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800"/>
        <w:gridCol w:w="1843"/>
        <w:gridCol w:w="1559"/>
        <w:gridCol w:w="1701"/>
        <w:gridCol w:w="198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ор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543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0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 065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 и ото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       НТ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5 5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2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4 3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4 768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ЭНЕРГОСБЫТ А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2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5 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164 773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О</w:t>
            </w:r>
          </w:p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320,00</w:t>
            </w:r>
          </w:p>
        </w:tc>
      </w:tr>
    </w:tbl>
    <w:p>
      <w:pPr>
        <w:pStyle w:val="Style22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  <w:u w:val="single"/>
        </w:rPr>
        <w:t>10. Сведения о случаях нарушения периодичности и качества предоставления</w:t>
      </w:r>
      <w:r>
        <w:rPr>
          <w:b/>
          <w:color w:val="000000"/>
          <w:sz w:val="20"/>
          <w:szCs w:val="20"/>
          <w:u w:val="single"/>
        </w:rPr>
        <w:t xml:space="preserve">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 отст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rPr/>
      </w:pPr>
      <w:r>
        <w:rPr>
          <w:color w:val="000000"/>
          <w:sz w:val="20"/>
          <w:szCs w:val="20"/>
        </w:rPr>
        <w:t>12.1. Способ формирования фонда капитального ремонта, дата и реквизиты общего собрания собственников по выбору способа формирования фонда: спец.счёт, держатель ООО «ЗапСиб-Сервис», собрание собственников от 20 мая 2015.</w:t>
      </w:r>
      <w:r>
        <w:rPr>
          <w:sz w:val="20"/>
          <w:szCs w:val="20"/>
        </w:rPr>
        <w:t xml:space="preserve"> 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8 892 518  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2.3. Размер фонда капитального ремонта на конец отчетного периода: 9 848 727  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 317 017,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 993 044,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color w:val="000000"/>
          <w:sz w:val="20"/>
          <w:szCs w:val="20"/>
          <w:u w:val="single"/>
        </w:rPr>
        <w:t>- Перечислен аванс на модернизацию лифтов – 2 175 665,00 руб.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3. Сведения о взысканиях, штрафах и иных санкциях за отчетный период в отношении ООО «ЗапСиб-Сервис»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лан работ на следующий отчетный период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77"/>
        <w:gridCol w:w="1880"/>
        <w:gridCol w:w="1995"/>
        <w:gridCol w:w="1686"/>
      </w:tblGrid>
      <w:tr>
        <w:trPr>
          <w:trHeight w:val="709" w:hRule="atLeast"/>
        </w:trPr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>
          <w:trHeight w:val="872" w:hRule="atLeas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астичная замена трубопровода ИТП, ГВС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~14836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т осмотра подготовка к отопительному сезону</w:t>
            </w:r>
          </w:p>
        </w:tc>
        <w:tc>
          <w:tcPr>
            <w:tcW w:w="168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5.2024.-01.08.2024г</w:t>
            </w:r>
          </w:p>
        </w:tc>
      </w:tr>
      <w:tr>
        <w:trPr>
          <w:trHeight w:val="1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раска ливневой канализации, с прошлого года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~ 2280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т осмотр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6.2024-01.09.2024</w:t>
            </w:r>
          </w:p>
        </w:tc>
      </w:tr>
      <w:tr>
        <w:trPr>
          <w:trHeight w:val="141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монт кровли БЛОК А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~198</w:t>
            </w:r>
            <w:r>
              <w:rPr/>
              <w:t>0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т осмотр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5.2024-01.06.2024</w:t>
            </w:r>
          </w:p>
        </w:tc>
      </w:tr>
      <w:tr>
        <w:trPr>
          <w:trHeight w:val="179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нтаж трубопровода для объединения чиллерных установок Блок 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~32596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грамма энергосбереж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2.2024-01.06.2024</w:t>
            </w:r>
          </w:p>
        </w:tc>
      </w:tr>
      <w:tr>
        <w:trPr>
          <w:trHeight w:val="14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на редукционных клапанов ГВС, БЛОК А второй этап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~1330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грамма энергосбереж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 время общегородских испытаний</w:t>
            </w:r>
          </w:p>
        </w:tc>
      </w:tr>
      <w:tr>
        <w:trPr>
          <w:trHeight w:val="11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монт кровли, примыкание БЛОК Б, Блок 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~179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Акт осмотра в зимний период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5.2024- 01.09.2024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астичная замена канализации, подвал Блок 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~1314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т осмот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3.2024-01.08.2024г.</w:t>
            </w:r>
          </w:p>
        </w:tc>
      </w:tr>
      <w:tr>
        <w:trPr>
          <w:trHeight w:val="11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мена 10 дверей, выход на холодную лестницу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~</w:t>
            </w:r>
            <w:r>
              <w:rPr/>
              <w:t>6420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грамма энергосбереже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04.2024.-01.05.2024.</w:t>
            </w:r>
          </w:p>
        </w:tc>
      </w:tr>
    </w:tbl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15 »  марта  2024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/>
        <w:t>Директор _______________________С.А.Плюхин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3:00Z</dcterms:created>
  <dc:creator>burlova</dc:creator>
  <dc:description/>
  <cp:keywords/>
  <dc:language>en-US</dc:language>
  <cp:lastModifiedBy>ЗапСибсервис</cp:lastModifiedBy>
  <cp:lastPrinted>2022-03-29T16:07:00Z</cp:lastPrinted>
  <dcterms:modified xsi:type="dcterms:W3CDTF">2024-03-21T12:43:00Z</dcterms:modified>
  <cp:revision>10</cp:revision>
  <dc:subject/>
  <dc:title/>
</cp:coreProperties>
</file>